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ام الاقتصادي ومواجهة المشكلة الاقتصاد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براهيم طلع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3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و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هل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كلة الاقتص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