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ثمر الص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غم عبد الرحمن الق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