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قتصاد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ون بوكبو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350476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ا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