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خطيط وتنمية الموارد البشرية و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الدين حسن السي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5048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صاديات الموار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