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جرائم الفساد الاقتص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الدين حسن السي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50457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