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شيد الاقتصادي  للطاقات الانتاجية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طر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53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انتا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 الانتا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