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شيد الاقتصادي  للطاقات الانتاج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طر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5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 الانت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