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financièr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ia Oulou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 financière/ des marchés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a pour objectif de donner à un public universitaire ,de master en particulier ,des clés et des repères pour appréhender des phénomènes financiers liés à l'unité privée économique dans son approche et implication des marchés internationaux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