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nergie hydrau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Ginocch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 hydraul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119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synthèse des connaissances sur les aménagements hydroélectriques : barrages, canaux, prises d'eau, conduites forcées, turbines, pompes, passes à poissons, évacuateurs de crues, contrôle-commande, etc. illustrée de croquis et d'exemples. Les méthodes d'études des aménagement, les méthodes de simulations des structures et des écoulements ainsi que les questions environnementales sont abordé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