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cerons, mildiou, limac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aul Tho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e Viva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717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rdinage/ ravag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traite de 330 ravageurs et maladies et des moyens de lutte biologiques. Il couvre l'ensemble des plantes pouvant être cultivées dans un jardin ou une mais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