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lantes dépollua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. Lazar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g de la T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rdinage, plante, pollu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698522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lution/ plante/ jardina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Un inventaire des plantes permettant de lutter contre les pollutions de l'air intérieur et les clés pour bien les utilise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