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tes dépollu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 Laz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g de la 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rdinage, plante, pollu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985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plante/ jardin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inventaire des plantes permettant de lutter contre les pollutions de l'air intérieur et les clés pour bien les utilis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