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en valeur des éta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Bach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vage, poisson, étang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32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accès facile aux connaissances biologiques, technologiques et juridiques et un précieux guide pour mieux maîtriser la qualité des eaux, le chaulage, la fertilisation et la gestion du cheptel piscico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