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utter contre la désertification : l'espoir agro-écolog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cques Arrign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griculteur, méthode de lutte, désertifi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555112</w:t>
            </w:r>
          </w:p>
        </w:tc>
      </w:tr>
    </w:tbl>
    <w:p>
      <w:pPr>
        <w:pStyle w:val="Heading3"/>
        <w:rPr/>
      </w:pPr>
      <w:r>
        <w:rPr/>
        <w:t>Résumé :</w:t>
      </w:r>
    </w:p>
    <w:p>
      <w:pPr>
        <w:pStyle w:val="Normal"/>
        <w:widowControl/>
        <w:bidi w:val="0"/>
        <w:spacing w:lineRule="auto" w:line="276" w:before="240" w:after="200"/>
        <w:jc w:val="left"/>
        <w:rPr/>
      </w:pPr>
      <w:r>
        <w:rPr/>
        <w:t>Après avoir défini les facteurs de la désertification (météorologie, pédologie...), l'auteur présente des moyens de lutte en insistant sur la gestion de l'eau et des pâturages, ainsi que sur les technologies économes. La dernière partie s'intéresse au facteur humain, sa sensibilisation, sa motivation, sa formation et son imp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