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ologies urb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livier Cout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rbanisme, ville, écologie urbaine, paysage urbain, environnement, Franc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1785802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Un état de la connaissance scientifique sur les relations entre les sociétés urbanisées et leurs environnements naturels et construits.;. Issu des travaux du groupe interdisciplinaire de chercheurs qui a eu en charge la préfiguration du programme interdisciplinaire de recherche Ville et environnement du CNR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