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ogie et évolution du mond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God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imal, plante, biogéograph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5587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volume présente l'étude statistique de la répartition écologique des plantes et des animaux à l'échelle biogéographique des continents et des étages de végétation ainsi qu'à l'échelle des communautés végétales et anima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