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infor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'n Ab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663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ynthèse sur les enjeux de la sécurité informatique dans les sphères publique et privée, les différentes formes d'attaques informatiques, les outils et les limites de leur prévention, et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