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 fina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der Masié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, mathématiques, enseignement supérie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9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/ mathématiques/ enseignement sup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urs synthétique rassemblant les notions essentielles avec des problèmes d'examens corrigés et 200 exercices résolus. L'auteur est professeur à l'Institut national des techniques économiques et comptab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