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hématiques financ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lder Masié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alyse financière, mathématiques, enseignement supérieu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196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alyse financière/ mathématiques/ enseignement supéri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ours synthétique rassemblant les notions essentielles avec des problèmes d'examens corrigés et 200 exercices résolus. L'auteur est professeur à l'Institut national des techniques économiques et comptabl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