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ths, visa pour la licence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is Lir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ématiques, enseign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219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Tous les pré-requis nécessaires en mathématiques pour bien démarrer une licence scientifique, présentés avec un formalisme intermédiaire qui permet à l'étudiant de s'adapter progressivement aux exigences de l'enseignement supérieu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