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mbres complexes, polynômes et fractions ra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Jacques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97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manuel pour étudiants abordent les questions de nombres complexes, polynômes et fractions rationnelles, avec un rappel de cours et des exercices corrigés et comment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