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mbres complexes, polynômes et fractions rationn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-Jacques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épadu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5428975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 manuel pour étudiants abordent les questions de nombres complexes, polynômes et fractions rationnelles, avec un rappel de cours et des exercices corrigés et commenté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