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élémentaire pour la licence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onard Todjihou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p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49304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notions de base de la topologie pour les étudiants de licence, avec des exercices et des problème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