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ادج وتقنيات التنبؤ القصير المد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ود حش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9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تنبؤ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إستق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 الزم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