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دج وتقنيات التنبؤ القصير المد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حش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تنب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إستق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