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تصالات الإدارية داخل المنظمات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نية ق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31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معاص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