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في البحث العلمي لطلبة التربية البدنية والرياض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ود عبد الي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