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شد في البحث العلمي لطلبة التربية البدنية والرياض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اود عبد الي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9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ة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