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مراقبة التس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ج ه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4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تسي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