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هد السردي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 م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8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