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وس في النقد الأدبي القد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ة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35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