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عالية النظام الضريبي بين النظرية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 م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49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ضري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