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ق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ي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8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حد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دل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اسل الزم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