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والقياس النفسي والترب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بارات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بارات الن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