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دخل لمنهجية البحث الاجتماع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عي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1016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حث العل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هج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هج البحث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إجتما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