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ظيم الإدار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حسين الو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536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