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قتصاد النقدي والمصر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حب خلة توف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79114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نق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