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إلكترونية و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قد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