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هارات الإتصال في عالم الإقتصاد وإدارة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حسين ح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44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ا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