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سويق الخدمات الصح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مر ياسر البك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