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سلاسل التور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ستار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39957064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