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تسو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فلاح الزع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78995712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تسو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