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ندس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ب خلة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11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س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