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سعيينات الإقتصاد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مجيد بوزي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فم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212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زان المدفو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ي الا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ضخ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