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, banque et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ederic Mishk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, marché financier, monna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4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monnaie/ marché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nalyse la structure des marchés financiers et des changes, la gestion des institutions financières et le rôle de la politique monétaire dans l'économie à partir d'une méthode essentiellement descriptive. Cette adaptation compare les Etats-Unis, cadre de référence de l'ouvrage initial, à l'Union européenne, à l'intégration spécifique beaucoup moins about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