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iques bancaires en 53 fiches : pratiques, applications corrig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monn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ment de capital, banque, finance 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78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/ banque/ investissement de capi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savoirs essentiels pour exercer le métier de conseiller financier. Présentation de la banque, des moyens de paiement ou des produits en vigueur. Des techniques pour développer le portefeuille clie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