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echniques bancaires en 53 fiches : pratiques, applications corrig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 monn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vestissement de capital, banque, finance 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78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/ banque/ investissement de capit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savoirs essentiels pour exercer le métier de conseiller financier. Présentation de la banque, des moyens de paiement ou des produits en vigueur. Des techniques pour développer le portefeuille client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