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Introduction à la microéconomi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al R. Vari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 Boeck/</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86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icroéconomi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416578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icroéconomie/</w:t>
            </w:r>
          </w:p>
        </w:tc>
      </w:tr>
    </w:tbl>
    <w:p>
      <w:pPr>
        <w:pStyle w:val="Heading3"/>
        <w:rPr/>
      </w:pPr>
      <w:r>
        <w:rPr/>
        <w:t>Résumé :</w:t>
      </w:r>
    </w:p>
    <w:p>
      <w:pPr>
        <w:pStyle w:val="Normal"/>
        <w:widowControl/>
        <w:bidi w:val="0"/>
        <w:spacing w:lineRule="auto" w:line="276" w:before="240" w:after="200"/>
        <w:jc w:val="left"/>
        <w:rPr/>
      </w:pPr>
      <w:r>
        <w:rPr/>
        <w:t>Aborde les concepts microéconomiques fondamentaux en 36 chapitres : le marché, la contrainte budgétaire, les préférences, l'utilité, le choix, la demande, les préférences révélées, l'équation de Slutsky, les marchés des actifs, etc. Cette édition contient un nouveau chapitre consacré aux applications de jeux et développe le chapitre sur la technologie de l'inform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