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 d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 qui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09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/ les march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