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ire l'Euro-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Paran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, commerce extérieur, Méditerranée, Pays de l'Union europé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51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étude aborde la question de la définition d'une approche qualifiée d'euroméridienne. Des éléments de réponses sont à chercher dans les modes de coordination de l'action économique et dans la nécessité d'élaborer une vision commune malgré la complexité des diversités socia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