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ptabilité financière en IFR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Wolfgang Di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ars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, comptabilité de gestion, norme (standard), Europ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40760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mptabilité/ Europe/ comptabilité de gestion/ norme (standard)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Manuel d'initiation à la comptabilité qui intègre les nouvelles normes et présente les principes fondamentaux de la comptabilité financière. Aborde tous les thèmes nécessaires à la préparation et à la présentation des états financiers en IFRS (présentation des normes, du système comptable et des principaux états financiers, produits et charges, actif courant et non courant, moyens de financement)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