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é financière en IF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gang D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, comptabilité de gestion, norme (standard), Europ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6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/ Europe/ comptabilité de gestion/ norme (standard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'initiation à la comptabilité qui intègre les nouvelles normes et présente les principes fondamentaux de la comptabilité financière. Aborde tous les thèmes nécessaires à la préparation et à la présentation des états financiers en IFRS (présentation des normes, du système comptable et des principaux états financiers, produits et charges, actif courant et non courant, moyens de financement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