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CG 11, contrôle de gestion : cas pra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ude alazard/ Sabine Sép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budgétaire, contrôle de ges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201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gestion/ DCG 11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Manuel préparant l'épreuve n° 11 du nouvel examen niveau licence de l'expertise comptable. Propose des rappels de cours suivis d'exercices corrigés de thèmes et difficultés multip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