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أنظمة المحاسبية المتخص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حميد طاح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دات الحك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