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لإحص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حمد صبحي أبو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داو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سب مئ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حنيات بي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24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ز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زياء النظ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