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بحي أبو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 مئ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ي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4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ز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زياء النظ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