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تكاليف الفع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عبد الله الر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كال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