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جدوى الاقتصادية للمشا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فراس الطيل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