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جدوى الاقتصادية للمشاري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د فراس الطيل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1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