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وسياسات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فوت قا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ن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